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firstLine="360"/>
        <w:jc w:val="center"/>
        <w:rPr/>
      </w:pPr>
      <w:r>
        <w:rPr/>
      </w:r>
    </w:p>
    <w:p>
      <w:pPr>
        <w:pStyle w:val="TextBodyIndent"/>
        <w:ind w:left="-360" w:firstLine="360"/>
        <w:jc w:val="center"/>
        <w:rPr/>
      </w:pPr>
      <w:r>
        <w:rPr/>
      </w:r>
    </w:p>
    <w:p>
      <w:pPr>
        <w:pStyle w:val="TextBodyIndent"/>
        <w:ind w:left="-360" w:firstLine="360"/>
        <w:jc w:val="center"/>
        <w:rPr/>
      </w:pPr>
      <w:r>
        <w:rPr/>
        <w:t>КОМИТЕТ ОБРАЗОВАНИЯ МО</w:t>
      </w:r>
    </w:p>
    <w:p>
      <w:pPr>
        <w:pStyle w:val="TextBodyIndent"/>
        <w:ind w:left="-360" w:firstLine="360"/>
        <w:jc w:val="center"/>
        <w:rPr/>
      </w:pPr>
      <w:r>
        <w:rPr/>
        <w:t xml:space="preserve"> </w:t>
      </w:r>
      <w:r>
        <w:rPr/>
        <w:t>Приозерского муниципального района  Ленинградской области</w:t>
      </w:r>
    </w:p>
    <w:p>
      <w:pPr>
        <w:pStyle w:val="TextBodyIndent"/>
        <w:ind w:left="-360" w:firstLine="36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TextBodyIndent"/>
        <w:ind w:left="-360" w:firstLine="360"/>
        <w:jc w:val="center"/>
        <w:rPr/>
      </w:pPr>
      <w:r>
        <w:rPr/>
        <w:t>«Детский сад комбинированного вида 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СЦЕНАРИЙ  КВН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(познавательное развитие </w:t>
      </w:r>
      <w:r>
        <w:rPr>
          <w:bCs/>
        </w:rPr>
        <w:t>детей  старшего дошкольного возраста)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на тему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«КВН  для умников и умниц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 xml:space="preserve">Составила и провела:    </w:t>
      </w:r>
    </w:p>
    <w:p>
      <w:pPr>
        <w:pStyle w:val="TextBodyIndent"/>
        <w:tabs>
          <w:tab w:val="clear" w:pos="708"/>
          <w:tab w:val="left" w:pos="4371" w:leader="none"/>
          <w:tab w:val="center" w:pos="5220" w:leader="none"/>
        </w:tabs>
        <w:ind w:hanging="0"/>
        <w:jc w:val="left"/>
        <w:rPr/>
      </w:pPr>
      <w:r>
        <w:rPr/>
        <w:tab/>
        <w:t xml:space="preserve">                             </w:t>
        <w:tab/>
        <w:t xml:space="preserve">Воспитатель </w:t>
      </w:r>
    </w:p>
    <w:p>
      <w:pPr>
        <w:pStyle w:val="TextBodyIndent"/>
        <w:tabs>
          <w:tab w:val="clear" w:pos="708"/>
          <w:tab w:val="left" w:pos="4371" w:leader="none"/>
          <w:tab w:val="center" w:pos="5220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Филимонова Елизавета Ивановна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. Сосново</w:t>
      </w:r>
    </w:p>
    <w:p>
      <w:pPr>
        <w:pStyle w:val="TextBodyIndent"/>
        <w:ind w:hanging="0"/>
        <w:jc w:val="center"/>
        <w:rPr/>
      </w:pPr>
      <w:r>
        <w:rPr/>
        <w:t>201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ХОД  КВ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л под веселую музыку входят две команды детей и выстраиваются в две шеренги. Ведущий приветствует всех участников КВН и их болельщиков (родители детей).  Затем представляет членов жюри. Потом знакомит всех участников с правилами проведения КВН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Все задания КВН разделены на темы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вопросы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атематических задач; 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их задач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по развитию речи и обучению грамоте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адания по искусств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заданий по теме будет  дана каждой команде только после отгадывания загадки  по  тем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 выполняются поочередно каждой командо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и задания даются спокойно (без выкриков с места), четко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жюри оглашается после  выполнения всех заданий КВН (подведение итогов). Победители получают награ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КОНКУРС: «Представление команд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звание команды, эмблема, девиз, приветствие соперни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ОНКУРС: « Юный друг природы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 со всех сторон откры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резною крышей кры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ходи в зеленый д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удеса увидишь в нем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ЛЕ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«Правильно, вы угадали, это лес! И мы отправляемся в гости к лесным жителям. А как мы будем себя вести в лесу? (Тихо, не обижать лесных жителей, не рвать цветы, не ломать ветки деревьев)» (Звучит музыка «Звуки природы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1-й  команд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ля 2-й команды </w:t>
            </w:r>
          </w:p>
        </w:tc>
      </w:tr>
      <w:tr>
        <w:trPr>
          <w:trHeight w:val="18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за зверь лес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, как столбик, под сосно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тоит среди травы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больше головы.  (ЗАЯЦ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ала между елкам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ечка с иголк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чко лежал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вдруг убежала.  (ЕЖ).</w:t>
            </w:r>
          </w:p>
        </w:tc>
      </w:tr>
      <w:tr>
        <w:trPr>
          <w:trHeight w:val="53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м питается заяц в лесу летом и зимо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называется жилище зайц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помогает зайцу спасаться от враг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чем зайцу зимой  белая шуб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чем заяц зимой скачет за лосям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Если вы встретите в лесу маленьких зайчат, одних без мамы, что вы будете делать? А кто, кроме мамы,  их может покормить в лесу? Можно ли уносить лесных жителей к себе домой?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 лесу живет еж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Что помогает ежу  спасаться от враг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еж готовится к зиме? Почему он  зимой спи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гда еж выходит на охот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еж чистит свои иголк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ы знаем, что еж иногда разоряет птичьи гнезда (если они расположены на земле), он может съесть маленьких птенчиков. А если вы встретите в лесу гнездо птицы, что вы будете делать?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НЦЕВАЛЬНАЯ ПАУЗ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ОНКУРС «Веселая математ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т в трудной книж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троумные брати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сять их, но братья э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читают  все на све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ИФР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: «Правильно это цифры, давайте,  их перечислим,  0,1,2,3,4,5,6,7,8,9. А раз мы заговорили о цифрах, значит, в какую страну мы отправляемся? Правильно, в страну Математики. А что мы делаем на занятиях по математике? (Знакомимся с цифрами, числами, геометрическими фигурами, учимся складывать, вычитать и решать логические задачи). Сначала я предлагаю вам решить  веселые задачки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1-й  команд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2-й команды </w:t>
            </w:r>
          </w:p>
        </w:tc>
      </w:tr>
      <w:tr>
        <w:trPr>
          <w:trHeight w:val="27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ка, ежик и ено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лк, лиса, малышка кр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ыли дружные сосед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пирог пришли к медвед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, ребята не зевайт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колько всех зверей, считайте! (7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тавил Андрюш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полке игруш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ядом с мартышкой – плюшевый миш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месте с лисой – зайка кос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едом за ними – еж и лягушка.    (6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колько игрушек расставил Андрюшка? </w:t>
            </w:r>
          </w:p>
        </w:tc>
      </w:tr>
      <w:tr>
        <w:trPr>
          <w:trHeight w:val="18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Яблоки в саду поспел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ы отведать их успе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ять румяных, налитых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и с кислинкой. Сколько их? (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мь малюсеньких котят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то дают им – все едя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один сметаны проси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колько же котят? Их….(8)</w:t>
            </w:r>
          </w:p>
        </w:tc>
      </w:tr>
      <w:tr>
        <w:trPr>
          <w:trHeight w:val="18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есть  медвежат в лесу игра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емлянику собир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один улегся сп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колько стали собирать? (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мь гусей пустились в пу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ва решили отдохну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колько их под облакам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считайте, дети, сами. (5)</w:t>
            </w:r>
          </w:p>
        </w:tc>
      </w:tr>
      <w:tr>
        <w:trPr>
          <w:trHeight w:val="30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задачи (для капитанов)</w:t>
            </w:r>
          </w:p>
        </w:tc>
      </w:tr>
      <w:tr>
        <w:trPr>
          <w:trHeight w:val="7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сушит на веревк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гриба и три морков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 хорек, утащил гриб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л зайчонок две морков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сталось на верев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 грибок и одна морковка = 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оопарке мы стоял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ок все счита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играли на доск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уселись на песке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две спинки гре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ть мы всех успели!  (7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4. КОНКУРС «Геометрика». </w:t>
      </w:r>
      <w:r>
        <w:rPr>
          <w:sz w:val="28"/>
          <w:szCs w:val="28"/>
        </w:rPr>
        <w:t>( Конкурс проводится с музыкальным сопровождени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й предлагает каждой команде поочередно сложить из гимнастических палок геометрические фигуры и правильно назвать их.  За каждую фигуру жюри ставит один балл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ОНКУРС «Умные дет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«Мы с вами вспомнили все геометрические фигуры, посчитали и решили веселые математические задачи. А теперь предстоит каждой команде ответить на самые сложные вопросы и  выполнить самые сложные задания из страны Математики для самых умных детей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1-й  команды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2-й команд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одной страницы книги нарисованы капуста и огурец. На другой -  яблоко, помидор, груша и мандарин. Что на второй странице подходит к  первой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одной полке стоят тарелка и чаш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ой полке -  кастрюля, стакан и свечка. Что на второй полке не подходит к предметам  с первой полки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за и Петя пошли в лес собирать ягоды и грибы. Лиза грибы не собирала. Что собирал Петя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е машины ехали по широкой и по узкой дороге. Грузовая машина ехала не по узкой дороге. По какой дороге ехала легковая машина?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 задачи (для капитанов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екоза сидит не на цветочке и не на листочке. Кузнечик сидит не на грибочке и не на цветочке. Божья коровка сидит не на листочке и не на грибочке. Кто на чем сидит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трех тарелках лежат фрукты. Бананы лежат не в синей и не в красной тарел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ы не в синей и не в белой тарелке. В какой тарелке лежат сливы? А бананы и апельсины?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едущий предлагает выполнить последнее задание по логике: нарисовать недостающую фигуру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1-й  команды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2-й команд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0030</wp:posOffset>
                      </wp:positionV>
                      <wp:extent cx="2171700" cy="2171700"/>
                      <wp:effectExtent l="13970" t="6350" r="146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171880"/>
                                <a:chOff x="0" y="0"/>
                                <a:chExt cx="217188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27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27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828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028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828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440"/>
                                  <a:ext cx="571680" cy="226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571680" cy="227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1360"/>
                                  <a:ext cx="571680" cy="226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798840"/>
                                  <a:ext cx="5716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571680" cy="227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1640"/>
                                  <a:ext cx="571680" cy="226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601640"/>
                                  <a:ext cx="571680" cy="226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8.9pt;width:171pt;height:171pt" coordorigin="540,378" coordsize="3420,3420">
                      <v:rect id="shape_0" fillcolor="red" stroked="t" o:allowincell="t" style="position:absolute;left:721;top:738;width:539;height:53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  <v:rect id="shape_0" fillcolor="blue" stroked="t" o:allowincell="t" style="position:absolute;left:1980;top:738;width:539;height:539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rect>
                      <v:rect id="shape_0" fillcolor="lime" stroked="t" o:allowincell="t" style="position:absolute;left:3241;top:736;width:539;height:539;mso-wrap-style:none;v-text-anchor:middle">
                        <v:fill o:detectmouseclick="t" type="solid" color2="fuchsia"/>
                        <v:stroke color="lime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fuchsia" stroked="t" o:allowincell="t" style="position:absolute;left:540;top:378;width:899;height:357;mso-wrap-style:none;v-text-anchor:middle" type="_x0000_t5">
                        <v:fill o:detectmouseclick="t" type="solid" color2="lime"/>
                        <v:stroke color="fuchsia" weight="9360" joinstyle="miter" endcap="flat"/>
                        <w10:wrap type="none"/>
                      </v:shape>
                      <v:rect id="shape_0" fillcolor="lime" stroked="t" o:allowincell="t" style="position:absolute;left:721;top:1998;width:539;height:539;mso-wrap-style:none;v-text-anchor:middle">
                        <v:fill o:detectmouseclick="t" type="solid" color2="fuchsia"/>
                        <v:stroke color="lime" weight="9360" joinstyle="miter" endcap="flat"/>
                        <w10:wrap type="none"/>
                      </v:rect>
                      <v:rect id="shape_0" fillcolor="blue" stroked="t" o:allowincell="t" style="position:absolute;left:1980;top:1998;width:539;height:539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rect>
                      <v:rect id="shape_0" fillcolor="blue" stroked="t" o:allowincell="t" style="position:absolute;left:721;top:3258;width:539;height:539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rect>
                      <v:rect id="shape_0" fillcolor="red" stroked="t" o:allowincell="t" style="position:absolute;left:3241;top:1998;width:539;height:53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  <v:rect id="shape_0" fillcolor="red" stroked="t" o:allowincell="t" style="position:absolute;left:3241;top:3258;width:539;height:53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  <v:shape id="shape_0" fillcolor="yellow" stroked="t" o:allowincell="t" style="position:absolute;left:3060;top:380;width:899;height:355;mso-wrap-style:none;v-text-anchor:middle" type="_x0000_t5">
                        <v:fill o:detectmouseclick="t" type="solid" color2="blue"/>
                        <v:stroke color="yellow" weight="9360" joinstyle="miter" endcap="flat"/>
                        <w10:wrap type="none"/>
                      </v:shape>
                      <v:shape id="shape_0" fillcolor="black" stroked="t" o:allowincell="t" style="position:absolute;left:1801;top:378;width:899;height:35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801;top:1640;width:899;height:355;mso-wrap-style:none;v-text-anchor:middle" type="_x0000_t5">
                        <v:fill o:detectmouseclick="t" type="solid" color2="blue"/>
                        <v:stroke color="yellow" weight="9360" joinstyle="miter" endcap="flat"/>
                        <w10:wrap type="none"/>
                      </v:shape>
                      <v:shape id="shape_0" fillcolor="black" stroked="t" o:allowincell="t" style="position:absolute;left:3060;top:1636;width:899;height:35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fuchsia" stroked="t" o:allowincell="t" style="position:absolute;left:540;top:1638;width:899;height:357;mso-wrap-style:none;v-text-anchor:middle" type="_x0000_t5">
                        <v:fill o:detectmouseclick="t" type="solid" color2="lime"/>
                        <v:stroke color="fuchsia" weight="9360" joinstyle="miter" endcap="flat"/>
                        <w10:wrap type="none"/>
                      </v:shape>
                      <v:shape id="shape_0" fillcolor="fuchsia" stroked="t" o:allowincell="t" style="position:absolute;left:540;top:2900;width:899;height:355;mso-wrap-style:none;v-text-anchor:middle" type="_x0000_t5">
                        <v:fill o:detectmouseclick="t" type="solid" color2="lime"/>
                        <v:stroke color="fuchsia" weight="9360" joinstyle="miter" endcap="flat"/>
                        <w10:wrap type="none"/>
                      </v:shape>
                      <v:shape id="shape_0" fillcolor="yellow" stroked="t" o:allowincell="t" style="position:absolute;left:3060;top:2900;width:899;height:355;mso-wrap-style:none;v-text-anchor:middle" type="_x0000_t5">
                        <v:fill o:detectmouseclick="t" type="solid" color2="blue"/>
                        <v:stroke color="yellow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3300" stroked="t" o:allowincell="t" style="position:absolute;margin-left:99pt;margin-top:9.1pt;width:26.95pt;height:35.95pt;mso-wrap-style:none;v-text-anchor:middle" type="_x0000_t136">
                  <v:path textpathok="t"/>
                  <v:textpath on="t" fitshape="t" string="?" style="font-family:&quot;Arial&quot;;font-size:12pt"/>
                  <v:fill o:detectmouseclick="t" type="solid" color2="#33cc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54330</wp:posOffset>
                      </wp:positionV>
                      <wp:extent cx="2753995" cy="2212340"/>
                      <wp:effectExtent l="1905" t="13335" r="107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4000" cy="2212200"/>
                                <a:chOff x="0" y="0"/>
                                <a:chExt cx="2754000" cy="22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8232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85320 w 388800"/>
                                    <a:gd name="textAreaRight" fmla="*/ 303480 w 388800"/>
                                    <a:gd name="textAreaTop" fmla="*/ 28440 h 129600"/>
                                    <a:gd name="textAreaBottom" fmla="*/ 1011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38340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85320 w 388800"/>
                                    <a:gd name="textAreaRight" fmla="*/ 303480 w 388800"/>
                                    <a:gd name="textAreaTop" fmla="*/ 28440 h 129600"/>
                                    <a:gd name="textAreaBottom" fmla="*/ 1011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0" y="38340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85320 w 388800"/>
                                    <a:gd name="textAreaRight" fmla="*/ 303480 w 388800"/>
                                    <a:gd name="textAreaTop" fmla="*/ 28440 h 129600"/>
                                    <a:gd name="textAreaBottom" fmla="*/ 1011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16000">
                                  <a:off x="7920" y="153360"/>
                                  <a:ext cx="571680" cy="226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16000">
                                  <a:off x="2068560" y="154800"/>
                                  <a:ext cx="571680" cy="226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16000">
                                  <a:off x="1039680" y="154800"/>
                                  <a:ext cx="571680" cy="226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118368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85320 w 388800"/>
                                    <a:gd name="textAreaRight" fmla="*/ 303480 w 388800"/>
                                    <a:gd name="textAreaTop" fmla="*/ 28440 h 129600"/>
                                    <a:gd name="textAreaBottom" fmla="*/ 1011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720" y="198360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85320 w 388800"/>
                                    <a:gd name="textAreaRight" fmla="*/ 303480 w 388800"/>
                                    <a:gd name="textAreaTop" fmla="*/ 28440 h 129600"/>
                                    <a:gd name="textAreaBottom" fmla="*/ 1011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18368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85320 w 388800"/>
                                    <a:gd name="textAreaRight" fmla="*/ 303480 w 388800"/>
                                    <a:gd name="textAreaTop" fmla="*/ 28440 h 129600"/>
                                    <a:gd name="textAreaBottom" fmla="*/ 1011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118368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85320 w 388800"/>
                                    <a:gd name="textAreaRight" fmla="*/ 303480 w 388800"/>
                                    <a:gd name="textAreaTop" fmla="*/ 28440 h 129600"/>
                                    <a:gd name="textAreaBottom" fmla="*/ 1011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98252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85320 w 388800"/>
                                    <a:gd name="textAreaRight" fmla="*/ 303480 w 388800"/>
                                    <a:gd name="textAreaTop" fmla="*/ 28440 h 129600"/>
                                    <a:gd name="textAreaBottom" fmla="*/ 1011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16000">
                                  <a:off x="1036800" y="953640"/>
                                  <a:ext cx="571680" cy="226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16000">
                                  <a:off x="1954080" y="1755000"/>
                                  <a:ext cx="571680" cy="226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16000">
                                  <a:off x="239760" y="1755000"/>
                                  <a:ext cx="571680" cy="226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16000">
                                  <a:off x="2065320" y="953640"/>
                                  <a:ext cx="571680" cy="226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16000">
                                  <a:off x="125280" y="954720"/>
                                  <a:ext cx="571680" cy="226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39.95pt;width:216.25pt;height:162.1pt" coordorigin="444,799" coordsize="4325,324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3366ff" stroked="t" o:allowincell="t" style="position:absolute;left:444;top:1160;width:1079;height:359;mso-wrap-style:none;v-text-anchor:middle" type="_x0000_t8">
                        <v:fill o:detectmouseclick="t" type="solid" color2="#cc9900"/>
                        <v:stroke color="blue" weight="9360" joinstyle="miter" endcap="flat"/>
                        <w10:wrap type="none"/>
                      </v:shape>
                      <v:shape id="shape_0" fillcolor="lime" stroked="t" o:allowincell="t" style="position:absolute;left:2069;top:1162;width:1079;height:359;mso-wrap-style:none;v-text-anchor:middle" type="_x0000_t8">
                        <v:fill o:detectmouseclick="t" type="solid" color2="fuchsia"/>
                        <v:stroke color="lime" weight="9360" joinstyle="miter" endcap="flat"/>
                        <w10:wrap type="none"/>
                      </v:shape>
                      <v:shape id="shape_0" fillcolor="black" stroked="t" o:allowincell="t" style="position:absolute;left:3686;top:1162;width:1079;height:359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444;top:799;width:899;height:355;mso-wrap-style:none;v-text-anchor:middle;rotation:218" type="_x0000_t5">
                        <v:fill o:detectmouseclick="t" type="solid" color2="blue"/>
                        <v:stroke color="yellow" weight="9360" joinstyle="miter" endcap="flat"/>
                        <w10:wrap type="none"/>
                      </v:shape>
                      <v:shape id="shape_0" fillcolor="red" stroked="t" o:allowincell="t" style="position:absolute;left:3689;top:801;width:899;height:355;mso-wrap-style:none;v-text-anchor:middle;rotation:218" type="_x0000_t5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shape id="shape_0" fillcolor="fuchsia" stroked="t" o:allowincell="t" style="position:absolute;left:2069;top:801;width:899;height:355;mso-wrap-style:none;v-text-anchor:middle;rotation:218" type="_x0000_t5">
                        <v:fill o:detectmouseclick="t" type="solid" color2="lime"/>
                        <v:stroke color="fuchsia" weight="9360" joinstyle="miter" endcap="flat"/>
                        <w10:wrap type="none"/>
                      </v:shape>
                      <v:shape id="shape_0" fillcolor="#3366ff" stroked="t" o:allowincell="t" style="position:absolute;left:3689;top:2422;width:1079;height:359;mso-wrap-style:none;v-text-anchor:middle" type="_x0000_t8">
                        <v:fill o:detectmouseclick="t" type="solid" color2="#cc9900"/>
                        <v:stroke color="blue" weight="9360" joinstyle="miter" endcap="flat"/>
                        <w10:wrap type="none"/>
                      </v:shape>
                      <v:shape id="shape_0" fillcolor="lime" stroked="t" o:allowincell="t" style="position:absolute;left:3509;top:3682;width:1079;height:359;mso-wrap-style:none;v-text-anchor:middle" type="_x0000_t8">
                        <v:fill o:detectmouseclick="t" type="solid" color2="fuchsia"/>
                        <v:stroke color="lime" weight="9360" joinstyle="miter" endcap="flat"/>
                        <w10:wrap type="none"/>
                      </v:shape>
                      <v:shape id="shape_0" fillcolor="lime" stroked="t" o:allowincell="t" style="position:absolute;left:629;top:2422;width:1079;height:359;mso-wrap-style:none;v-text-anchor:middle" type="_x0000_t8">
                        <v:fill o:detectmouseclick="t" type="solid" color2="fuchsia"/>
                        <v:stroke color="lime" weight="9360" joinstyle="miter" endcap="flat"/>
                        <w10:wrap type="none"/>
                      </v:shape>
                      <v:shape id="shape_0" fillcolor="black" stroked="t" o:allowincell="t" style="position:absolute;left:2069;top:2422;width:1079;height:359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4;top:3680;width:1079;height:359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064;top:2059;width:899;height:355;mso-wrap-style:none;v-text-anchor:middle;rotation:218" type="_x0000_t5">
                        <v:fill o:detectmouseclick="t" type="solid" color2="blue"/>
                        <v:stroke color="yellow" weight="9360" joinstyle="miter" endcap="flat"/>
                        <w10:wrap type="none"/>
                      </v:shape>
                      <v:shape id="shape_0" fillcolor="yellow" stroked="t" o:allowincell="t" style="position:absolute;left:3509;top:3321;width:899;height:355;mso-wrap-style:none;v-text-anchor:middle;rotation:218" type="_x0000_t5">
                        <v:fill o:detectmouseclick="t" type="solid" color2="blue"/>
                        <v:stroke color="yellow" weight="9360" joinstyle="miter" endcap="flat"/>
                        <w10:wrap type="none"/>
                      </v:shape>
                      <v:shape id="shape_0" fillcolor="fuchsia" stroked="t" o:allowincell="t" style="position:absolute;left:809;top:3321;width:899;height:355;mso-wrap-style:none;v-text-anchor:middle;rotation:218" type="_x0000_t5">
                        <v:fill o:detectmouseclick="t" type="solid" color2="lime"/>
                        <v:stroke color="fuchsia" weight="9360" joinstyle="miter" endcap="flat"/>
                        <w10:wrap type="none"/>
                      </v:shape>
                      <v:shape id="shape_0" fillcolor="fuchsia" stroked="t" o:allowincell="t" style="position:absolute;left:3684;top:2059;width:899;height:355;mso-wrap-style:none;v-text-anchor:middle;rotation:218" type="_x0000_t5">
                        <v:fill o:detectmouseclick="t" type="solid" color2="lime"/>
                        <v:stroke color="fuchsia" weight="9360" joinstyle="miter" endcap="flat"/>
                        <w10:wrap type="none"/>
                      </v:shape>
                      <v:shape id="shape_0" fillcolor="red" stroked="t" o:allowincell="t" style="position:absolute;left:629;top:2061;width:899;height:355;mso-wrap-style:none;v-text-anchor:middle;rotation:218" type="_x0000_t5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#cc3300" stroked="t" o:allowincell="t" style="position:absolute;margin-left:120.6pt;margin-top:153.9pt;width:26.95pt;height:35.95pt;mso-wrap-style:none;v-text-anchor:middle" type="_x0000_t136">
                  <v:path textpathok="t"/>
                  <v:textpath on="t" fitshape="t" string="?" style="font-family:&quot;Arial&quot;;font-size:12pt"/>
                  <v:fill o:detectmouseclick="t" type="solid" color2="#33ccf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НЦЕВАЛЬНАЯ ПАУЗА.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6. КОНКУРС «Домашнее зад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ые птички – сестри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ом невели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наешь их секр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на все найдешь от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БУКВ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«Правильно, это буквы. И мы отправляемся на урок Грамоты. И сначала проверим домашнее задание для наших команд. А им было задано собрать как можно больше русских загадок, пословиц и поговорок. Сейчас каждая команда по очереди будет загадывать загадку или рассказывать пословицу, а жюри за каждый правильный ответ будет ставить один балл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КОНКУРС «Звуки из коробоч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«Перед каждой командой на стульчике сидит кукла. Задание: узнать, как зовут куклу. Для этого нужно сначала  определить первые звуки в словах – названиях предметов, нарисованных на картинках, сложенных вот в эти коробочки. И из этих  звуков составить имя куклы»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1-й  команды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2-й команд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и (М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а (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а (Ш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(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лу зовут -  М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а (В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ки (И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ы (К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 (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у зовут – В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ОНКУРС  «Юные художни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: «Вот и заканчивается наш КВН. А  мы с вами сейчас поигр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будет не простая игра, а то же конкурсное игровое задание для команд. А вот, чтобы узнать на какую тему будет это игровое задание, я предлагаю сначала отгадать загадк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хож на челове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имеет он сердеч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боте кругл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ердечко отд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шет он, когда диктую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и чертит, и рис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годня вечер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аскрасит мне альб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АРАНДАШ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: «Правильно – это карандаш. А что можно нарисовать карандашом?  (Любую картину). Вот и вы сейчас будете «рисовать» картину, только не карандашами или  красками. Задание  каждой команде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иться на две групп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группе собрать  картину из ча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рассказать, что нарисовано на каждой карт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1-й  команды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2-й команд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картин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народного творчества «Гжель»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картин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народного творче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Хохлом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: «Вот и закончилась наша игра. Вы все были МОЛОДЦЫ! Наше уважаемое жюри подведет итоги и объявит победителя КВН. А пока жюри подводит итоги, мы с вами потанцуе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НЦЕВАЛЬНАЯ ПАУЗА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КОНКУРС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 И УЧАСТНИКОВ КВ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18:00Z</dcterms:created>
  <dc:creator>Elfe</dc:creator>
  <dc:description/>
  <cp:keywords/>
  <dc:language>en-US</dc:language>
  <cp:lastModifiedBy>HOME</cp:lastModifiedBy>
  <dcterms:modified xsi:type="dcterms:W3CDTF">2017-02-22T15:01:00Z</dcterms:modified>
  <cp:revision>12</cp:revision>
  <dc:subject/>
  <dc:title>КОМИТЕТ ОБРАЗОВАНИЯ МО</dc:title>
</cp:coreProperties>
</file>